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安市广安区妇幼保健院新生儿复苏现场抢救记录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床号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母亲姓名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住院号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孕周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儿体重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kg           </w:t>
      </w:r>
      <w:r>
        <w:rPr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tbl>
      <w:tblPr>
        <w:tblW w:w="101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87"/>
        <w:gridCol w:w="2375"/>
        <w:gridCol w:w="2625"/>
      </w:tblGrid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快速评估：（新生儿出生时立即评估）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若羊水胎粪污染，进行有无活力评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是，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是，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否，○未评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羊水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呼吸或哭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呼吸或哭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张力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张力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率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评估指标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81"/>
        <w:gridCol w:w="473"/>
        <w:gridCol w:w="326"/>
        <w:gridCol w:w="221"/>
        <w:gridCol w:w="891"/>
        <w:gridCol w:w="288"/>
        <w:gridCol w:w="863"/>
        <w:gridCol w:w="67"/>
        <w:gridCol w:w="283"/>
        <w:gridCol w:w="671"/>
        <w:gridCol w:w="107"/>
        <w:gridCol w:w="243"/>
        <w:gridCol w:w="671"/>
        <w:gridCol w:w="83"/>
        <w:gridCol w:w="492"/>
        <w:gridCol w:w="446"/>
        <w:gridCol w:w="58"/>
        <w:gridCol w:w="742"/>
        <w:gridCol w:w="136"/>
        <w:gridCol w:w="119"/>
        <w:gridCol w:w="1000"/>
      </w:tblGrid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率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（√）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色（√）</w:t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苍白</w:t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复苏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后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压通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后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正压通气＿秒后（若有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压通气加胸外按压</w:t>
            </w:r>
            <w:r>
              <w:rPr>
                <w:szCs w:val="21"/>
              </w:rPr>
              <w:t>30s</w:t>
            </w:r>
            <w:r>
              <w:rPr>
                <w:szCs w:val="21"/>
              </w:rPr>
              <w:t>后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肾上腺素后评估（注明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其他重要措施后的评估（注明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复苏抢救措施及开始时间（√）</w:t>
            </w:r>
          </w:p>
        </w:tc>
      </w:tr>
      <w:tr>
        <w:trPr>
          <w:trHeight w:val="32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措施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-30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-60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-90s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s-2min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-3min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-5min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min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min</w:t>
            </w:r>
          </w:p>
        </w:tc>
      </w:tr>
      <w:tr>
        <w:trPr>
          <w:trHeight w:val="32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复苏步骤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压给氧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管插管吸引胎粪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压通气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管插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外按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上腺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盐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注明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5.Apgar</w:t>
            </w:r>
            <w:r>
              <w:rPr>
                <w:b/>
                <w:bCs/>
                <w:szCs w:val="21"/>
              </w:rPr>
              <w:t>评分</w:t>
            </w:r>
          </w:p>
        </w:tc>
      </w:tr>
      <w:tr>
        <w:trPr>
          <w:trHeight w:val="3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弱，不规则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，哭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min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1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min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绀或苍白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肢青紫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身红润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反应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痛苦表情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哭，反应灵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张力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些弯曲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灵活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出生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；复苏开始时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分；复苏结束时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儿科医生到达复苏现场时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，距离分娩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钟，或分娩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17" w:hRule="atLeast"/>
        </w:trPr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麻醉师到达复苏现场时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，距离分娩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钟，或分娩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14" w:hRule="atLeast"/>
        </w:trPr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要复苏人员：</w:t>
            </w:r>
            <w:r>
              <w:fldChar w:fldCharType="begin"/>
            </w:r>
            <w:r>
              <w:rPr>
                <w:szCs w:val="21"/>
              </w:rPr>
              <w:instrText xml:space="preserve"> = 1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产科医生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</w:rPr>
              <w:instrText xml:space="preserve"> = 2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儿科医生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</w:rPr>
              <w:instrText xml:space="preserve"> = 3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助产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麻醉师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02" w:hRule="atLeast"/>
        </w:trPr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抢救结局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失败，现场死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家属放弃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转新生儿病房（或转诊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转出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情况记录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0:00Z</dcterms:created>
  <dc:creator>Administrator</dc:creator>
  <dc:description/>
  <cp:keywords/>
  <dc:language>en-US</dc:language>
  <cp:lastModifiedBy>DLANDDFM</cp:lastModifiedBy>
  <dcterms:modified xsi:type="dcterms:W3CDTF">2021-10-15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DC928D9A46598645B856FA3A0E6E</vt:lpwstr>
  </property>
  <property fmtid="{D5CDD505-2E9C-101B-9397-08002B2CF9AE}" pid="3" name="KSOProductBuildVer">
    <vt:lpwstr>2052-11.1.0.10938</vt:lpwstr>
  </property>
</Properties>
</file>