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童感觉统合能力发展评定量表</w:t>
      </w:r>
    </w:p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741"/>
        <w:gridCol w:w="709"/>
        <w:gridCol w:w="709"/>
        <w:gridCol w:w="716"/>
        <w:gridCol w:w="701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  <w:highlight w:val="lightGray"/>
              </w:rPr>
              <w:t>日常行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  <w:highlight w:val="lightGray"/>
              </w:rPr>
              <w:t>从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  <w:highlight w:val="lightGray"/>
              </w:rPr>
              <w:t>很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  <w:highlight w:val="lightGray"/>
              </w:rPr>
              <w:t>有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  <w:highlight w:val="lightGray"/>
              </w:rPr>
              <w:t>常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  <w:highlight w:val="lightGray"/>
              </w:rPr>
              <w:t>总是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特别喜欢玩旋转的凳椅或游乐设施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而不会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喜欢旋转或绕圈子跑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而不晕不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虽然看到了仍然常常碰撞桌椅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柱子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门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墙或者其他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行动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吃饭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敲鼓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画画时双手协调不良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常常忘了另一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手脚笨拙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容易摔倒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拉他时仍然显得笨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俯卧地板和床上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胸无法抬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爬上爬下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跑进跑出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不听劝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不安的乱动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东摸西扯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不听劝阻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处罚无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喜欢惹人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捣蛋和恶作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经常自言自语，重读别人说的话，喜欢背诵广告用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表面左撇子，其实左右手都用，无固定使用哪只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分不清左右方向，鞋子，衣服常常穿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对陌生地方的电梯或是楼梯，不敢坐或动作缓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力不佳，经常弄乱东西，不喜欢整理自己的环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对亲人特别暴躁，强词夺理，到陌生环境则害怕</w:t>
            </w:r>
          </w:p>
        </w:tc>
        <w:tc>
          <w:tcPr>
            <w:tcW w:w="7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害怕到新的场合，常常不久变要求离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偏食、挑食、不吃青菜或软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害羞，不安，喜欢孤独，不爱和别人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容易黏妈妈或者固定的某个人，不喜欢到陌生环境，喜欢被搂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看电视或是听故事，容易大受感动，大笑或大叫，害怕恐怖镜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严重怕黑，不喜欢到空屋，到处要人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早上懒起床，晚上睡不着，上学前常常拒绝到学校，放学后又不想回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容易生小病，生病后便不想上学，经常无缘无故拒绝上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常常吮吸手指或咬指甲，不喜欢别人帮忙剪指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换床睡不着，不能换被或睡衣，出外常常担心睡眠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独占性强，别人碰她的东西，常会无缘无故发脾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不喜欢和别人聊天，不喜欢和别人玩碰触游戏，视洗脸和洗澡为痛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过分保护自己的东西，尤其讨厌别人由后面接近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怕玩沙土、水，有洁癖现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不喜欢直接视觉接触，常常必须用手来表达需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对危险或疼痛反应迟钝或过于强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听而不见，过分安静，表情冷漠又无故嬉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过分安静或坚持奇怪的玩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喜欢咬人，并且常咬固定伙伴，并无故碰坏东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内向，软弱，爱哭，常常触摸生殖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穿脱衣裤、扣纽扣、拉拉链、系鞋带动作缓慢笨拙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顽固、偏执、不合群、孤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吃饭时常掉饭粒，口水控制不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语言不清，发音不佳、语言能力发展缓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懒惰、行动慢、做事效率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不喜欢翻跟头、打滚和爬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上幼儿园仍不洗手、擦脸、剪纸和自己擦屁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上幼儿园（中班，大班）仍无法用筷子，不会拿笔，不敢攀爬或荡秋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对小伤特别敏感，过度依赖他人照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不善于玩积木、组合东西、排队和投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怕爬高，拒绝走平衡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到新的陌生的环境容易迷失方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看来有正常智力，但学习，阅读或做算术特别困难</w:t>
            </w:r>
          </w:p>
        </w:tc>
        <w:tc>
          <w:tcPr>
            <w:tcW w:w="7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阅读常跳字、抄写常漏字、漏行、写字笔画颠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不专心，坐不住，上课常左右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用蜡笔着色或用笔写字也写不好，写字慢且常常超出格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看书容易眼酸，特别害怕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 xml:space="preserve">4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认字能力虽好，但不知其意义，并且无法组成较长的语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不容易看出或认出混淆背景中的特殊图片</w:t>
            </w:r>
          </w:p>
        </w:tc>
        <w:tc>
          <w:tcPr>
            <w:tcW w:w="7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对老师的要求及作业无法有效完成，常有严重挫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工具能力差，对劳作或家务事均处理不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自己的桌子或周围无法保持干净，收拾上很困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对事情反应过强，无法控制情绪，容易消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6:00Z</dcterms:created>
  <dc:creator>dreamsummit</dc:creator>
  <dc:description/>
  <dc:language>en-US</dc:language>
  <cp:lastModifiedBy>马婷婷</cp:lastModifiedBy>
  <dcterms:modified xsi:type="dcterms:W3CDTF">2019-11-18T05:54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