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AS</w:t>
      </w:r>
      <w:r>
        <w:rPr>
          <w:b/>
        </w:rPr>
        <w:t>量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面是对您孩子状况的描述，请在每一题中最恰当描述您孩子反应的数字上划“</w:t>
      </w:r>
      <w:r>
        <w:rPr>
          <w:rFonts w:cs="Zapf Dingbats" w:ascii="Zapf Dingbats" w:hAnsi="Zapf Dingbats"/>
          <w:sz w:val="22"/>
          <w:szCs w:val="22"/>
        </w:rPr>
        <w:t>?</w:t>
      </w:r>
      <w:r>
        <w:rPr>
          <w:rFonts w:cs="宋体" w:ascii="宋体" w:hAnsi="宋体"/>
          <w:sz w:val="22"/>
          <w:szCs w:val="22"/>
        </w:rPr>
        <w:t>”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51"/>
        <w:gridCol w:w="852"/>
        <w:gridCol w:w="851"/>
        <w:gridCol w:w="852"/>
        <w:gridCol w:w="852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题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从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很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有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经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总是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总为一些事情担心或苦恼，而且没有办法使自己停止担心或苦恼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担心自己会在别人面前做傻事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反复检查自己是否吧事情办妥（如是否已关好门、关好水龙头等）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由于担心而紧张、不安或发脾气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害怕向成人寻求帮助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没有您陪伴不愿意睡觉（在家里或其他地方）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怕高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由于担心而难以入睡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每天反复洗手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害怕拥挤或封闭的地方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1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害怕碰见不熟悉的人或与其交谈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担心不好的事情会发生在他／她父母身上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怕雷雨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4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每天花大部分时间担心各种各样的事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害怕在全班小朋友面前说话（如表演、演讲）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担心一些坏事情可能会发生在自己身上（如迷路或被绑架），因此再也见不到您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游泳时易紧张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必须讲东西准确地放在合适地位置上，以防止糟糕地事发生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担心自己将会在别人面前做尴尬地事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害怕昆虫和／或蜘蛛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1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反复回想不好地或愚蠢地想法或形象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您将他／她交给保姆或送到幼儿园离去时，他／她变得很沮丧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害怕走进小朋友群体并加入他们的活动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怕狗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做离开您地梦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怕黑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必须不断想些特别地想法（数字或词），以防不好地事发生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8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当看起来没必要时他／她也会寻求安慰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过马路时易紧张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您认为您孩子最担忧地问题是什么，请具体说明：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他／她曾经历过很不好地或创伤性地事（如严重意外事故、家庭成员／朋友死亡、攻击、抢劫、灾难）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ambria" w:cs="Cambria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ascii="Cambria" w:hAnsi="Cambria" w:cs="Cambria" w:eastAsia="Cambria"/>
                <w:kern w:val="2"/>
                <w:sz w:val="24"/>
                <w:szCs w:val="24"/>
                <w:lang w:val="en-US" w:eastAsia="zh-CN" w:bidi="ar-SA"/>
              </w:rPr>
              <w:t xml:space="preserve">                 </w:t>
            </w:r>
            <w:r>
              <w:rPr>
                <w:rFonts w:ascii="Cambria" w:hAnsi="Cambria" w:cs="Cambria"/>
                <w:kern w:val="2"/>
                <w:sz w:val="24"/>
                <w:szCs w:val="24"/>
                <w:lang w:val="en-US" w:eastAsia="zh-CN" w:bidi="ar-SA"/>
              </w:rPr>
              <w:t>否</w:t>
            </w:r>
            <w:r>
              <w:rPr>
                <w:rFonts w:ascii="Cambria" w:hAnsi="Cambria" w:cs="Cambria" w:eastAsia="Cambria"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</w:p>
        </w:tc>
      </w:tr>
      <w:tr>
        <w:trPr/>
        <w:tc>
          <w:tcPr>
            <w:tcW w:w="8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请简要描述您孩子经历的这件事：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注：如果</w:t>
            </w: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1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题您回答“否”请不要回到</w:t>
            </w: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—</w:t>
            </w: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题；如果回答“是”请务必回答</w:t>
            </w: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—</w:t>
            </w: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题。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2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做有关此事地噩梦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3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回忆此事时变得沮丧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提起此事时变得沮丧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突然表现得好像正又一次经历这件事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0"/>
                <w:szCs w:val="20"/>
                <w:lang w:val="en-US" w:eastAsia="zh-CN" w:bidi="ar-SA"/>
              </w:rPr>
              <w:t>36</w:t>
            </w: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，当提起此事时，表现出害怕得躯体迹象（如出汗、颤抖或心跳加快）。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他／她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mbria" w:hAnsi="Cambria" w:cs="Cambria"/>
                <w:kern w:val="2"/>
                <w:sz w:val="20"/>
                <w:szCs w:val="20"/>
                <w:lang w:val="en-US" w:eastAsia="zh-CN" w:bidi="ar-SA"/>
              </w:rPr>
              <w:t>他／她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 w:eastAsia="宋体" w:cs="Cambria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mbria"/>
                <w:kern w:val="2"/>
                <w:sz w:val="24"/>
                <w:szCs w:val="24"/>
                <w:lang w:val="en-US" w:eastAsia="zh-CN" w:bidi="ar-SA"/>
              </w:rPr>
              <w:t xml:space="preserve">0       1       2      3     4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